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G </w:t>
      </w:r>
      <w:r>
        <w:rPr>
          <w:rFonts w:cs="Times New Roman" w:ascii="Times New Roman" w:hAnsi="Times New Roman"/>
          <w:b/>
          <w:sz w:val="26"/>
          <w:szCs w:val="26"/>
          <w:lang w:val="vi-VN"/>
        </w:rPr>
        <w:t>TỔNG HỢP, GIẢI TRÌNH, TIẾP THU Ý KIẾN CỦA CÁC CƠ QUAN, ĐƠN VỊ</w:t>
      </w:r>
      <w:r>
        <w:rPr>
          <w:rFonts w:cs="Times New Roman" w:ascii="Times New Roman" w:hAnsi="Times New Roman"/>
          <w:b/>
          <w:sz w:val="26"/>
          <w:szCs w:val="26"/>
        </w:rPr>
        <w:t xml:space="preserve"> VỀ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Ị ĐỊNH QUY ĐỊNH CƠ SỞ DỮ LIỆU QUỐC GIA VỀ BẢO HI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văn bản số            /LĐTBXH-BHXH ngày      tháng 12 năm 2020 của Bộ Lao động - Thương binh và Xã hộ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4992" w:type="dxa"/>
        <w:jc w:val="left"/>
        <w:tblInd w:w="-113" w:type="dxa"/>
        <w:tblLayout w:type="fixed"/>
        <w:tblCellMar>
          <w:top w:w="0" w:type="dxa"/>
          <w:left w:w="108" w:type="dxa"/>
          <w:bottom w:w="0" w:type="dxa"/>
          <w:right w:w="108" w:type="dxa"/>
        </w:tblCellMar>
      </w:tblPr>
      <w:tblGrid>
        <w:gridCol w:w="675"/>
        <w:gridCol w:w="2410"/>
        <w:gridCol w:w="4678"/>
        <w:gridCol w:w="2268"/>
        <w:gridCol w:w="4961"/>
      </w:tblGrid>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4"/>
                <w:szCs w:val="24"/>
              </w:rPr>
            </w:pPr>
            <w:r>
              <w:rPr>
                <w:rFonts w:cs="Times New Roman" w:ascii="Times New Roman" w:hAnsi="Times New Roman"/>
                <w:b/>
                <w:sz w:val="24"/>
                <w:szCs w:val="24"/>
              </w:rPr>
              <w:t>Ý KIẾN THAM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4"/>
                <w:szCs w:val="24"/>
              </w:rPr>
            </w:pPr>
            <w:r>
              <w:rPr>
                <w:rFonts w:cs="Times New Roman" w:ascii="Times New Roman" w:hAnsi="Times New Roman"/>
                <w:b/>
                <w:sz w:val="24"/>
                <w:szCs w:val="24"/>
              </w:rPr>
              <w:t>GIẢI TRÌ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Tờ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ghị định được thiết kế 03 Chương và 22 điều", tuy nhiên, dự thảo Nghị định hiện đang quy định 07 Chương 40 điều. Đề nghị chỉnh sửa Tờ trình cho thống nhất với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ại Mục III</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quan điểm xây dựng cơ sở dữ liệu cần đảm bảo tính thống nhất, đồng bộ và hiện đại phù hợp với tổng thể chiến lược phát triển nền tảng cơ sở dữ liệu của các bộ, ngành, lĩnh vực liên quan nói riêng và Chính phủ điện tử nói chung tại dự thảo Tờ tr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ại Điểm 2 Mục II</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ề nghị bổ sung đánh giá cụ thể các chỉ tiêu liên quan đến nhóm thông tin cá nhân, hộ gia đình, nhóm thông tin về tổ chức, cá nhân đóng bảo hiểm trong CSDL quốc gia về dân cư, CSDL quốc gia về đăng ký kinh doanh để đảm bảo các nguyên tắc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đánh giá tại Báo cáo đánh giá thực trạng cơ sở dữ liệu về bảo hiểm trong quá trình lập hồ sơ đề nghị xây dựng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Nghị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ml:space="preserve">- Đề nghị bổ sung và thống nhất phạm vi điều chỉnh: “Nghị định này quy định về việc xây dựng, thu thập, cập nhật, duy trì, </w:t>
            </w:r>
            <w:r>
              <w:rPr>
                <w:rFonts w:cs="Times New Roman" w:ascii="Times New Roman" w:hAnsi="Times New Roman"/>
                <w:i/>
                <w:iCs/>
                <w:sz w:val="24"/>
                <w:szCs w:val="24"/>
              </w:rPr>
              <w:t>chỉnh sửa</w:t>
            </w:r>
            <w:r>
              <w:rPr>
                <w:rFonts w:cs="Times New Roman" w:ascii="Times New Roman" w:hAnsi="Times New Roman"/>
                <w:sz w:val="24"/>
                <w:szCs w:val="24"/>
              </w:rPr>
              <w:t xml:space="preserve">, quản lý, kết nối, chia sẻ, cung cấp, khai thác, sử dụng và </w:t>
            </w:r>
            <w:r>
              <w:rPr>
                <w:rFonts w:cs="Times New Roman" w:ascii="Times New Roman" w:hAnsi="Times New Roman"/>
                <w:i/>
                <w:iCs/>
                <w:sz w:val="24"/>
                <w:szCs w:val="24"/>
              </w:rPr>
              <w:t>đảm bảo an toàn thông tin</w:t>
            </w:r>
            <w:r>
              <w:rPr>
                <w:rFonts w:cs="Times New Roman" w:ascii="Times New Roman" w:hAnsi="Times New Roman"/>
                <w:sz w:val="24"/>
                <w:szCs w:val="24"/>
              </w:rPr>
              <w:t xml:space="preserve"> đối với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Gộp Điều 01 và Điều 02 vì có nội dung tương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hoàn thiện lại Điều 1 theo hướng ngắn ngọn như sau: Nghị định này quy định về việc xây dựng, quản lý, khai thác và sử dụng Cơ sở dữ liệu quốc gia về Bảo hiểm; trách nhiệm của các Bộ, ngành, cơ quan, tổ chức, cá nhân trong việc xây dựng, quản lý, khai thác và sử dụng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cho rằng trong thể thức xây dựng văn bản không nên gộp phạm vi điều chỉnh và đối tượng áp dụng thành 01 Điề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ề đối tượng áp dụng: Cần quy định bao quát tới các cá nhân có trách nhiệm khai báo, cung cấp hoặc cho phép cơ quan có thẩm quyền được thu thập, sử dụng các thông tin cá nhân đưa vào cơ sở dữ liệu như có áp dụng đối với các cơ quan, tổ chức, cá nhân ở nước ngoài không? có áp dụng với mọi thành phần kinh tế không? đề nghị nghiên cứu, cân nhắc việc cần thiết có điều khoản loại trừ bảo hiểm thương mại tại Điều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các thông tin trong Cơ sở dữ liệu quốc gia về Bảo hiểm được quy định tại Điều 7, không bao gồm các thông tin về bảo hiểm thương mại. Vì vậy, đề nghị giữ nguyên như dự thảo.</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cụm từ “thu thập” vào sau cụm từ “xây dựng” để phù hợp với phạm vi điều ch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Điều 1 theo hướng ngắn ngọn như sau: Nghị định này quy định về việc xây dựng, quản lý, khai thác và sử dụng Cơ sở dữ liệu quốc gia về Bảo hiểm; trách nhiệm của các Bộ, ngành, cơ quan, tổ chức, cá nhân trong việc xây dựng, quản lý, khai thác và sử dụng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heo Quyết định 174/QĐ-TTg ngày 22/5/2014 của Thủ tướng Chính phủ thì CSDL QG về Bảo hiểm xã hội bao gồm thông tin cơ bản về BHYT, BHXH; chưa bao gồm thông tin về y tế, an sinh xã hội như trong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rong quá trình lập hồ sơ đề nghị xây dựng Nghị định (Chính phủ đã thông qua tại Nghị quyết số 71/NQ-CP ngày 14/5/2020) đã xác định thông tin về y tế, an sinh xã hội là các thành phần trong Cơ sở dữ liệu quốc gia về Bảo hiểm. Tuy nhiên, Bộ Y tế hiện nay đang xây dựng Nghị định quy định Cơ sở dữ liệu quốc gia về y tế nên Bộ Lao động - Thương binh và Xã hội tiếp thu, bỏ nội dung về thông tin y tế. Đối với các thông tin khác liên quan thì thể hiện theo hướng quy định tại khoản 2 Điều 7 về Thông tin trong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3, đề nghị thay cụm từ “an toàn, an ninh mạng” bằng cụm từ “an toàn thông tin, an ninh mạng”</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ể phù hợp với tên điều, đề nghị chuyển khoản 2, khoản 3 sang Điều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hoàn thiện lại Điều 3 và chuyển một số nội dung sang Điều 4 cho phù hợp.</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ề giải thích thuật ngữ: Nghiên cứu bổ sung phần giải thích thuật ngữ như: “không gian số”; “chuyển đổi số công dân lên không gian số”; phân biệt giữa hai thuật ngữ “không gian số” và “môi trường điện tử”; "thông tin về y tế" nội hàm là gì? trong đó lưu ý đến quy định danh mục bí mật nhà nước trong lĩnh vực y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ộ Lao động - Thương binh và Xã hội sửa lại theo hướng đơn giản, tránh sử dụng các cụm từ kỹ thuật để dễ hiểu hơn.</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1 đề nghị quy định CSDL quốc gia về Bảo hiểm chỉ chứa đựng các thông tin cần thiết về BHXH, BHYT, BHTN, không quy định CSDL quốc gia về Bảo hiểm chứa đựng “các thông tin về y tế, an sinh xã hội”.</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3: Đề nghị bổ sung cụm từ “</w:t>
            </w:r>
            <w:bookmarkStart w:id="0" w:name="_Hlk57003977"/>
            <w:r>
              <w:rPr>
                <w:rFonts w:cs="Times New Roman" w:ascii="Times New Roman" w:hAnsi="Times New Roman"/>
                <w:sz w:val="24"/>
                <w:szCs w:val="24"/>
              </w:rPr>
              <w:t>theo chức năng, nhiệm vụ được giao</w:t>
            </w:r>
            <w:bookmarkEnd w:id="0"/>
            <w:r>
              <w:rPr>
                <w:rFonts w:cs="Times New Roman" w:ascii="Times New Roman" w:hAnsi="Times New Roman"/>
                <w:sz w:val="24"/>
                <w:szCs w:val="24"/>
              </w:rPr>
              <w:t>” vào sau cụm từ “cơ quan nhà nước có thẩm quyền” để đảm bảo việc phân công, phân cấp quản lý nhà nước về CSD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rong quá trình lập hồ sơ đề nghị xây dựng Nghị định (Chính phủ đã thông qua tại Nghị quyết số 71/NQ-CP ngày 14/5/2020) đã xác định thông tin về y tế, an sinh xã hội là các thành phần trong Cơ sở dữ liệu quốc gia về Bảo hiểm. Tuy nhiên, Bộ Y tế hiện nay đang xây dựng Nghị định quy định Cơ sở dữ liệu quốc gia về y tế nên Bộ Lao động - Thương binh và Xã hội tiếp thu, bỏ nội dung về thông tin y tế. Đối với các thông tin khác liên quan thì thể hiện theo hướng quy định tại khoản 2 Điều 7 về Thông tin trong Cơ sở dữ liệu quốc gia về Bảo hiểm.</w:t>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Tiếp thu, hoàn thiện lại và chuyển nội dung này sang Điều 4</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không ghép nội dung thông tin, dữ liệu y tế vào trong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Y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đồng thời bỏ nội dung thông tin y tế tại khoản 8 Điều 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Ghép nội dung khoản 2 Điều 3 vào Điều 4 cho phù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ề nghị gộp khoản 1 vào Điều 3</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ề nghị sửa khoản 3 như sau: Một công dân, một doanh nghiệp, một hộ gia đình có một định danh duy nhất trong CSDL QG về Bảo hiểm xã hội</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8: Đề nghị sửa lại là: “Cơ sở dữ liệu quốc gia phải cung cấp được các thông tin cơ bản về bảo hiểm y tế, bảo hiểm xã hội là cơ sở để Chính phủ và các cơ quan quản lý nhà nước chuyên ngành về bảo hiểm, an sinh xã hội sử dụng trong công tác chỉ đạo, điều hành, xây dựng chính sách và hỗ trợ ra 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iếp thu. Nội dung thông tin trong Cơ sở dữ liệu quốc gia về Bảo hiểm đã được nêu tại khoản 1 Điều 3 nên Bộ Lao động - Thương binh và Xã hội bỏ khoản 1 Điều 4 dự thảo để tránh trùng lắp, khó hiểu.</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hoàn thiện lại Điều 4 theo hướng quy định các nguyên tắc chung.</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 Bộ Lao động - Thương binh và Xã hội hoàn thiện lại Điều 4 theo hướng quy định các nguyên tắc chung.</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1: Đề nghị làm rõ: (1) phạm vi của “Dữ liệu công dân trong Cơ sở dữ liệu quốc gia về Bảo hiểm” và “Dữ liệu công dân trong Dữ liệu quốc gia về dân cư (hiện nay Bộ Công an đang được giao xây dựng)” và việc kết nối, chia sẻ dữ liệu giữa 02 cơ sở dữ liệu quốc gia nêu trên để bảo đảm nguyên tắc “dữ liệu công dân chỉ được thu thập một lần”; (2) phạm vi “dữ liệu chủ” của Cơ sở dữ liệu quốc gia về Bảo hiểm, quy định cụ thể “dữ liệu chủ” bao gồm những thông tin chủ yếu nào; (3) khái niệm “dữ liệu mở”, định dạng/cấu trúc của “dữ liệu mở”, phân biệt “dữ liệu mở” và “dữ liệu công khai” về dữ liệu thống kê, tổng hợp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ội dung thông tin trong Cơ sở dữ liệu quốc gia về Bảo hiểm đã được nêu tại khoản 1 Điều 3 nên Bộ Lao động - Thương binh và Xã hội bỏ khoản 1 Điều 4 dự thảo để tránh trùng lắp, khó hiể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rPr>
              <w:t xml:space="preserve">- Khoản 1: đề nghị xem xét thêm </w:t>
            </w:r>
            <w:r>
              <w:rPr>
                <w:rFonts w:cs="Times New Roman" w:ascii="Times New Roman" w:hAnsi="Times New Roman"/>
                <w:sz w:val="24"/>
                <w:szCs w:val="24"/>
                <w:lang w:val="nl-NL"/>
              </w:rPr>
              <w:t>vì việc chia sẻ, sử dụng dữ liệu còn giữa các cơ quan quản lý nhà nước.</w:t>
            </w:r>
          </w:p>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5: Đề nghị Bộ LĐTBXH làm rõ thời điểm “ngay sau khi giao dịch về bảo hiểm người dân, doanh nghiệp” là bao nhiêu ngày để có cơ sở xem xét sự phù hợp với hệ thống ứng dụng công nghệ thông tin của các Bộ, ngành, địa phương hiện nay, đồng thời làm rõ “cơ quan có thẩm quyền” là cơ quan nào vì cơ quan thực hiện giao dịch về bảo hiểm người dân, doanh nghiệp hiện nay chỉ có hệ thống cơ quan BHXH, trung tâm dịch vụ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 Nội dung thông tin trong Cơ sở dữ liệu quốc gia về Bảo hiểm đã được nêu tại khoản 1 Điều 3 nên Bộ Lao động - Thương binh và Xã hội bỏ khoản 1 Điều 4 dự thảo để tránh trùng lắp, khó hiểu. Việc khai thác, chia sẻ dữ liệu được nêu cụ thể tại Chương IV và Chương V.</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hoàn thiện lại Điều 4 theo hướng quy định các nguyên tắc chung.</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Quy định về nguyên tắc tại Điều 4 cần khái quát hơn, tránh những mô tả (khoản 1), những nội dung thiên về kỹ thuật (khoản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ộ Lao động - Thương binh và Xã hội hoàn thiện lại Điều 4 theo hướng quy định các nguyên tắc chung.</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5: Đề nghị sửa như sau “Dữ liệu trong CSDL quốc gia về bảo hiểm phải cập nhật đầy đủ, chính xác, kịp thời ngay sau khi giao dịch về bảo hiểm giữa người dân, cơ quan, tổ chức có liên quan với cơ quan có thẩm quyền đã thực hiện hoàn t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Điều 5 và chuyển thành Điều 25 cho phù hợp với cấu trúc của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quy định rõ tên của khoản 1, 2 Điều 5 là "Quyền của tổ chức, cá nhân", "trách nhiệm của tổ chức, cá nhân"; làm rõ quyền của tổ chức, cá nhân về cho phép truy cập, sử dụng, khai thác dữ liệu cá nhân của mình, cơ chế kiểm soát thông tin của tổ chức,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Điều 5 và chuyển thành Điều 25 cho phù hợp với cấu trúc của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1, đề nghị bổ sung nội dung “Được bảo vệ an toàn dữ liệu về bảo hiểm của cá nhân, tổ chức” để phù hợp với quyền được bảo vệ thông tin cá nhân và tổ c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Điều 5 và chuyển thành Điều 25 cho phù hợp với cấu trúc của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quy định về việc tuân thủ pháp luật hiện hành về sử dụng thông tin trên mạng, khai thác và sử dụng dữ liệu trong môi trường mạng, bảo vệ đời sống riêng tư, bí mật cá nhân, tổ c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Điều 5 và chuyển thành Điều 25 cho phù hợp với cấu trúc của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hành vi tiết lộ thông tin từ CSDL QG về Bảo hiểm xã hội trái quy định pháp luật, xâm phạm quyền về bí mật cá nhân, bí mật tổ chức và các quy định pháp luật khác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Đề nghị quy định bổ sung nhóm các trường thông tin khác để tạo thuận lợi cũng như có căn cứ trong quá trình xử lý thu thập, cập nhật những thông tin phát sinh mới, đồng thời quy định người có thẩm quyền quyết định việc thu thập, cập nhật thông tin bổ s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ổ sung thêm một khoản các thông tin khác có liên quan tại Điều 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8, 9, 10 và 11: đề nghị bỏ các chỉ tiêu này.</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HXH Việt Nam cung cấp các thông tin về quỹ BHXH, quỹ BHYT, quỹ BHTN: Số lượng tổ chức trả thu nhập tham gia BHXH; số lao động tham gia BHXH của từng tổ chức; số tiền đóng BHXH, BHYT, BHTN; danh sách tổ chức trả thu nhập nợ BHXH, số tiền nợ BHXH; dữ liệu về dự toán thu, chi; số thu, chi quỹ BHXH, BHYT, BHT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ổ sung thêm các trường thông tin MST cá nhân, thông tin MST của đơn vị sử dụng lao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ộ Lao động - Thương binh và Xã hội hoàn thiện lại Điều 7 và bổ sung thêm một khoản quy định các thông tin khác có liên quan; đồng thời quy định Bảo hiểm xã hội Việt Nam xây dựng các trường thông tin chi tiết trong Cơ sở dữ liệu quốc gia về Bảo hiểm tại khoản 1 Điều này trình Bộ trưởng Bộ Lao động - Thương binh và Xã hội ban hà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Về phạm vi dữ liệu: Cân nhắc chỉ quy định dữ liệu chủ trong Nghị định, các nội dung khác giao cho các bộ, ngành liên quan quy định cụ thể trong văn bản thực thi Nghị định. Hạn chế lưu thông tin dữ liệu thống kê, tổng hợp do dữ liệu này có thể xác định trực tiếp từ dữ liệu chủ.</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ối với dữ liệu chủ: cân nhắc quy định dữ liệu phải được cập nhật từ quá trình xử lý các thủ tục hành chính để đảm bảo giá trị pháp lý, độ chính xác của dữ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các thông tin cụ thể sẽ được nghiên cứu, xây dựng trong quá trình ban hành văn bản quy định chi tiết các thông tin trong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ml:space="preserve">- Tiếp thu, thể hiện tại khoản 2 Điều 4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11: Đề nghị bổ sung thông tin: “Kinh phí trợ giúp xã hội và Tổng kinh phí giảm nghèo” vào dự thảo Nghị định.</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quy định về các nhóm thông tin liên quan đến người nước ngoài lao động tại Việt Nam tham gia BHXH, BHYT.</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12: Đề nghị bỏ không đưa vào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 Tiếp thu, hoàn thiện trong quá trình ban hành văn bản quy định chi tiết các thông tin trong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pPr>
            <w:r>
              <w:rPr>
                <w:rFonts w:cs="Times New Roman" w:ascii="Times New Roman" w:hAnsi="Times New Roman"/>
                <w:sz w:val="24"/>
                <w:szCs w:val="24"/>
              </w:rPr>
              <w:t>- Các thông tin này phục vụ yêu cầu quản lý nhà nước nên cần thiết phải đưa vào Cơ sở dữ liệu quốc gia về Bảo hiểm và chỉ cơ quan quản lý nhà nước mới truy cập được. Bộ Lao động - Thương binh và Xã hội ghi nhận ý kiến của BHXH Việt Nam trong quá trình xây dựng văn bản quy định chi tiết các thông tin trong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nhóm thông tin về danh mục dùng chung do Bộ Lao động - Thương binh và Xã hội như: Dữ liệu danh mục nghề nặng nhọc, độc hại, nguy hiểm và các danh mục dùng chung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nghiên cứu trong quá trình xây dựng văn bản quy định chi tiết các thông tin trong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ề thu thập thông tin (bao gồm thu thập thông tin ban đầu và cập nhật quá trình thay đổi thông tin), nên quy định theo hướng: quyền và trách nhiệm của cơ quan nhà nước; quyền và trách nhiệm của người dân, doanh nghiệp trong việc cung cấp thông ti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guyên tắc thu thập thông tin, xem xét, cân nhắc quy định một cơ quan hoặc tổ chức được quyền thu thập thông tin theo ngành, lĩnh vực hoặc có thể thu thập các thông tin khác ngoài ngành, lĩnh vực của m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không phải sau khi Nghị định được ban hành thì mới tiến hành thu thập các thông tin mà các thông tin này về cơ bản đã nằm trong cơ sở dữ liệu của ngành bảo hiểm. Việc ban hành Nghị định này để tạo hành lang pháp lý cho việc xây dựng Cơ sở dữ liệu quốc gia về Bảo hiểm. Bên cạnh đó, dữ liệu sẽ được tiếp tục thu thập, cập nhật trong quá trình cá nhân, tổ chức thực hiện các thủ tục hành chính với cơ quan Bảo hiểm xã hội và từ nguồn dữ liệu của các cơ sở dữ liệu quốc gia, cơ sở dữ liệu chuyên ngành khác.</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1: Đề nghị quy định cụ thể những dữ liệu nào cập nhật từ người dân, dữ liệu nào thu thập từ các CSDL khác và các nguồn sẵn có. Quy định cụ thể cơ chế cung cấp dữ liệu.</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3: quy định nguồn dữ liệu gồm CSDL thông tin tín dụng, CSDL thuê bao di động bảo đảm quy định của Luật Viễn thông và Nghị định số 117/2018/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Các thông tin về cơ bản đã nằm trong cơ sở dữ liệu của ngành bảo hiểm nên thông tin trong Cơ sở dữ liệu quốc gia về Bảo hiểm được trích, chọn từ cơ sở dữ liệu chuyên ngành về bảo hiểm và các cơ sở dữ liệu khác có liên quan.</w:t>
            </w:r>
          </w:p>
          <w:p>
            <w:pPr>
              <w:pStyle w:val="Normal"/>
              <w:spacing w:lineRule="auto" w:line="264" w:before="60" w:after="60"/>
              <w:jc w:val="both"/>
              <w:rPr/>
            </w:pPr>
            <w:r>
              <w:rPr>
                <w:rFonts w:cs="Times New Roman" w:ascii="Times New Roman" w:hAnsi="Times New Roman"/>
                <w:sz w:val="24"/>
                <w:szCs w:val="24"/>
              </w:rPr>
              <w:t>- Tiếp thu theo hướng bỏ việc thu thập, cập nhật dữ liệu từ nguồn thông tin tín dụng, CSDL thuê bao di động, cơ sở dữ liệu y tế.</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em xét việc thu thập trực tiếp từ người dân: bắt buộc hay tự nguyện, có được người dân đồng ý không?</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ác định cơ quan chủ quản là cơ quan n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iếp thu, hoàn thiện lại tại Điều 6 theo hướng thu thập thông tin từ cơ sở dữ liệu chuyên ngành về bảo hiểm và các cơ sở dữ liệu khác có liên qua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iếp thu, thể hiện rõ tại Điều 14 về cơ quan quản lý nhà nước đối với Cơ sở dữ liệu quốc gia về Bảo hiểm; đồng thời quy định Bảo hiểm xã hội Việt Nam là cơ quan vận hành Cơ sở dữ liệu quốc gia về Bảo hiểm tại Điều 2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Quy định rõ cơ chế cập nhật các thông tin trong Cơ sở dữ liệu khi có sự thay đổi hoặc sai lệ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hoàn thiện lại tại Điều 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trách nhiệm của các cơ quan quản lý nhà nước khi cập nhật cơ sở dữ liệu chuyên ngành vào hệ thống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quy định tại Điều 24 về trách nhiệm của các Bộ, ngành và cơ quan liên quan</w:t>
            </w:r>
          </w:p>
        </w:tc>
      </w:tr>
      <w:tr>
        <w:trPr>
          <w:trHeight w:val="3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2 đề nghị sửa lại như sau: “Đối với nhiệm vụ giao cho Bảo hiểm xã hội Việt Nam thực hiện: Nguồn kinh phí xây dựng, thu thập, cập nhật, duy trì, chỉnh sửa, kết nối, chia sẻ, cung cấp, khai thác, sử dụng và đảm bảo an toàn cho Cơ sở dữ liệu quốc gia về Bảo hiểm được sử dụng từ nguồn chi phí quản lý bảo hiểm xã hội, bảo hiểm thất nghiệp, bảo hiểm y tế và kinh phí quản lý khác theo quy định của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sửa lại theo hướng ngắn gọn, dễ hiể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ỏ khoản 3 do việc quy định kinh phí thực hiện đầu tư CSDL quốc gia về Bảo hiểm đã được quy định tại Điều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ỏ Điều 13 do nội dung trùng lặp. Trong đó:</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Gộp Khoản 1, Khoản 2 vào Điều 12;</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Chuyển khoản 3 quy định về kinh phí vào khoản 2 Điều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khoản 3 Điều 13 do trùng nội dung với Điều 1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1: Đề nghị rà soát lại các nội dung đánh giá cụ thể quy định tại dự thảo để đảm bảo thống nhất với với quy định tại Điều 16 Nghị định số 47/2020/NĐ-CP ngày 09/4/2020 về quản lý, kết nối và chia sẻ dữ liệu số của cơ quan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rà soát lại.</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thể hiện lại theo hướng: Cơ sở dữ liệu quốc gia về bảo hiểm phải thực hiện việc đánh giá, kiểm tra, duy trì dữ liệu thực hiện theo Điều 16 Nghị định số 47/2020/NĐ-CP ngày 09 tháng 4 năm 2020 của Chính phủ về quản lý, kết nối và chia sẻ dữ liệu số của cơ quan nhà nước (sau đây viết gọn là Nghị định số 47/2020/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2: Đề nghị bổ sung Bộ Y tế có trách nhiệm thanh tra, kiểm tra dữ liệu y tế do tại khoản 8 Điều 7 có quy định dữ liệu thông tin y tế và bổ sung Bộ Tài chính thanh tra dữ liệu thuộc phạm vi quản lý nhà nước của Bộ Tài chính do các thông tin khi đánh giá lại sẽ ảnh hưởng đến kết quả thu, chi tài chính quỹ BHXH, BHTN, BHYT thuộc phạm vi quản lý nhà nước về tài chính của Bộ Tài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ội dung về thông tin y tế tại khoản 8 Điều 7 đã được bỏ theo ý kiến của Bộ Y tế nên không cần thiết bổ sung trách nhiệm thanh tra, kiểm tra dữ liệu y tế nói chung tại Điều này mà chỉ có thanh tra, kiểm tra dữ liệu về bảo hiểm y tế nói riêng.</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quy định về trách nhiệm của BHXH Việt Nam trong việc kiểm tra và phối hợp với cơ quan quản lý nhà nước thanh tra việc quản lý, cập nhập, khai thác, sử dụng CSDL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ổ sung khoản 4 như sau: Bảo hiểm xã hội Việt Nam phối hợp với Bộ Lao động - Thương binh và Xã hội, Bộ Y tế, Bộ Thông tin và Truyền thông thực hiện việc thanh tra, kiểm tra dữ liệu tại khoản 1, 2 và 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Làm rõ việc thanh tra, kiểm tra dữ liệu được thực hiện như thế n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trong quá trình tổ chức thực hiện nếu phát hiện các thông tin có dấu hiệu sai lệch hoặc vi phạm (đi khám chữa bệnh nhiều lần trong một ngày, một tuần, một tháng hoặc hưởng nhiều chế độ,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5: Đề nghị bỏ vì việc giám sát giải quyết kiến nghị, phản ánh không là nội dung bắt buộc do đó, không cần thiết phải quy định cơ quan giám sát việc nà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16 và thể hiện một số nội dung tại Điều 8 về Điều chỉnh, cập nhật thông tin</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 Cân nhắc yêu cầu cơ quan chủ quản cung cấp các “dịch vụ dữ liệu” trên “Hệ thống quản lý dịch vụ dữ liệu” tại Khoản 3, Điều 17, trong khi yêu cầu các hệ thống thông tin của các cơ quan nhà nước kết nối khai thác dữ liệu từ Cơ sở dữ liệu quốc gia qua nền tảng trao đổi dữ liệu tại Điều 18, gây lãng phí nguồn lực và chồng chéo trong triển khai.</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Xem xét quy định thẩm quyền xây dựng, ban hành Quy chuẩn kỹ thuật quốc gia về cấu trúc dữ liệu trao đổi với Cơ sở dữ liệu quốc gia về Bảo hiểm tại Khoản 4 Điề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17 về Dịch vụ chia sẻ dữ liệu từ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1: Đề nghị làm rõ “cơ quan chủ quản CSDL quốc gia về Bảo hiểm”, “cung cấp dưới dạng mặc định” là như thế nào, đối tượng nào được nhận những dịch vụ mặc định này.</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4 quy định “BHXH Việt Nam chủ trì, phối hợp với Bộ LĐTBXH, Bộ Y tế, Bộ Thông tin và Truyền thông xây dựng Quy chuẩn kỹ thuật quốc gia về cấu trúc thông điệp dữ liệu trao đổi với CSDL quốc gia về Bảo hiểm”, tuy nhiên, tại điểm a khoản 1 Điều 27 Luật Tiêu chuẩn và Quy chuẩn kỹ thuật quy định “Bộ trưởng, Thủ trưởng cơ quan ngang bộ tổ chức xây dựng và ban hành quy chuẩn kỹ thuật quốc gia trong phạm vi ngành, lĩnh vực được phân công quản lý”. Do đó, đề nghị xem xét lại thẩm quyền của BHXH Việt Nam trong việc chủ trì, xây dựng Quy chuẩn kỹ thuật quốc gia về cấu trúc thông điệp dữ liệu trao đổi với CSDL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17 theo ý kiến của Văn phòng Chính phủ nên không cần thiết điều chỉnh lại các nội dung tại Điều 17 nữa.</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4:  Đề nghị điều chỉnh lại “Bộ Lao động – Thương binh và Xã hội chủ trì phối hợp với Bộ Y tế, Bộ Thông tin và Truyền thông, Bảo hiểm xã hội Việt Nam xây dựng Quy chuẩn kỹ thuật quốc gia về cấu trúc thông điệp dữ liệu trao đổi với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17 theo ý kiến của Văn phòng Chính phủ nên không cần thiết điều chỉnh lại các nội dung tại Điều 17 nữa.</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ể tránh bị phụ thuộc vào 01 nền tảng hoặc 01 công nghệ, không nên quy định chỉ trao đổi dữ liệu qua 01 nền tảng tích hợp, chia sẻ dữ liệu vì hiện nay có nhiều phương pháp kết nối, tích hợp, chia sẻ dữ liệu, do đó, đề nghị chỉnh lý lại khoản 1, Điều 18, theo hướng “Các hệ thống thông tin trong cơ quan nhà nước kết nối khai thác dữ liệu từ Cơ sở dữ liệu quốc gia về Bảo hiểm qua nền tảng trao đổi dữ liệu của các bộ, ngành, địa phương hoặc các dịch vụ web”; đồng thời, chỉnh lý lại khoản 2, Điều 18, vì quy định về quy trình kết nối, chia sẻ dữ liệu bị lặp, không ngắn gọn và tường minh.</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Về chia sẻ thông tin: xem xét quy định việc chia sẻ thông tin theo nhóm giữa các cơ quan nhà nước với nhau; giữa cơ quan nhà nước với các tổ chức, pháp nhân có nhu cầu sử dụng thông tin; chia sẻ thông tin giữa cơ quan nhà nước với công d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iếp thu, thể hiện lại thưo hướng nguyên tắc như sau: Việc kết nối, chia sẻ thông tin giữa Cơ sở dữ liệu quốc gia về Bảo hiểm với các cơ sở dữ liệu quốc gia khác và các cơ sở dữ liệu chuyên ngành được thực hiện theo các quy định của pháp luật về kết nối và chia sẻ dữ liệu số.</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4, Điều 19 đề nghị sửa lại như sau: “Văn phòng Chính phủ tổng hợp, thu thập, khai thác dữ liệu phục vụ chỉ đạo, điều hành của Chính phủ, Thủ tướng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hể hiện lại tại Điều 1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Xem xét, bổ sung đối tượng khai thác sử dụng là các Bộ, cơ quan ngang Bộ, cơ quan thuộc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ội dung này đã được thể hiện tại khoản 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chỉnh lý, làm rõ nội dung Khoản 2 Điều 23, tránh quy định chung chung mang tính nguyên tắc như hiện n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Sau khi nghiên cứu, Bộ Lao động - Thương binh và Xã hội bỏ Điều 23 về Thống kê, tổng hợp dữ liệu của Cơ sở dữ liệu quốc gia về Bảo hiểm. Các thông tin tổng hợp hợp sẽ được quy định trong văn bản quy định chi tiết các thông tin trong Cơ sở dữ liệu quốc gia về Bảo hiểm do Bộ trưởng Bộ Lao động - Thương binh và Xã hội ban hà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1: Đề nghị ghi rõ và có hướng dẫn cụ thể về nội dung thống kê, tổng hợp các chỉ tiêu liên quan đến lĩnh vực bảo hiểm xã hội, bảo hiểm y tế, thông tin an sinh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Sau khi nghiên cứu, Bộ Lao động - Thương binh và Xã hội bỏ Điều 23 về Thống kê, tổng hợp dữ liệu của Cơ sở dữ liệu quốc gia về Bảo hiểm. Các thông tin tổng hợp hợp sẽ được quy định trong văn bản quy định chi tiết các thông tin trong Cơ sở dữ liệu quốc gia về Bảo hiểm do Bộ trưởng Bộ Lao động - Thương binh và Xã hội ban hà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chỉnh lý khoản 4, Điều 25 như sau: “Chủ trì, phối hợp với Bộ Thông tin và Truyền thông, Bộ Y tế và Bảo hiểm xã hội Việt Nam xây dựng, ban hành theo thẩm quyền quy chuẩn kỹ thuật quốc gia về cấu trúc, định dạng dữ liệu gói tin phục vụ kết nối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hoàn thiện lại theo hướng chuyển nội dung Điều này sang trách nhiệm của Bảo hiểm xã hội Việt Nam: Chủ trì, phối hợp với Bộ Thông tin và Truyền thông và các cơ quan liên quan xây dựng, ban hành theo thẩm quyền quy định, quy chuẩn kỹ thuật quốc gia về cấu trúc thông điệp dữ liệu trao đổi giữa hệ thống thông tin, cơ sở dữ liệu với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4: Đề nghị điều chỉnh lại “Bộ Lao động – Thương binh và Xã hội chủ trì phối hợp với Bộ Y tế, Bộ Thông tin và Truyền thông, Bảo hiểm xã hội Việt Nam xây dựng Quy chuẩn kỹ thuật quốc gia về cấu trúc thông điệp dữ liệu trao đổi với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ề nghị bổ sung một Khoản về trách nhiệm của Bộ Lao động – Thương binh và Xã hội trong việc “Xây dựng, cập nhật vào Cơ sở dữ liệu quốc gia về Bảo hiểm chính xác, kịp thời các thông tin về trợ giúp xã hội, giảm nghèo, người có công với cách m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hoàn thiện lại theo hướng chuyển nội dung Điều này sang trách nhiệm của Bảo hiểm xã hội Việt Nam: Chủ trì, phối hợp với Bộ Thông tin và Truyền thông và các cơ quan liên quan xây dựng, ban hành theo thẩm quyền quy định, quy chuẩn kỹ thuật quốc gia về cấu trúc thông điệp dữ liệu trao đổi giữa hệ thống thông tin, cơ sở dữ liệu với Cơ sở dữ liệu quốc gia về bảo hiể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hoàn thiện lại Điều này.</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làm rõ trách nhiệm trách nhiệm của các Bộ: Lao động, Thương binh và Xã hội; Y tế và các cơ quan liên quan trong việc lộ lọt dữ liệu của tổ chức, cá nhân trong việc quản lý, tổng hợp, thu thập, sử dụng dữ liệu của các tổ chức,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nội dung quản lý nhà nước về an toàn thông tin mạng đã được nêu tại Luật an toàn thông tin mạng nên không cần thiết quy định tại Nghị định này.</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 Khoản 1: đề nghị sửa đổi như sau: “Phối hợp với Bộ Lao động - Thương binh và Xã hội thực hiện các nhiệm vụ tại Khoản 1 và 2, Điều 25 Nghị định này”.</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2: Đề nghị bổ sung “Kết nối và chia sẻ cơ sở dữ liệu quốc gia về các danh mục dùng chung trong lĩnh vực y tế do Bộ Y tế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Tiếp thu, hoàn thiện lại Điều này.</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làm rõ trách nhiệm của Bộ Thông tin và Truyền thông trong việc xảy ra tranh chấp, lộ lọt dữ liệu tổ chức, cá nhân trong quá trình kết nối, chia sẻ dữ liệu với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nội dung quản lý nhà nước về an toàn thông tin mạng đã được nêu tại Luật an toàn thông tin mạng nên không cần thiết quy định tại Nghị định này.</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nghiên cứu, thể hiện lại như sau: Phối hợp với Bảo hiểm xã hội Việt Nam xây dựng quy định về kết nối và chia sẻ thông tin liên quan đến bảo hiểm xã hội, bảo hiểm y tế, bảo hiểm thất nghiệp, bảo hiểm tai nạn lao động, bệnh nghề nghiệp do Bộ Quốc phòng quản lý bảo đảm quốc phòng, an n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hoàn thiện lại Điều này</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2: Việc đặt vấn đề thu tiền đối với việc sử dụng khi cung cấp dữ liệu về bảo hiểm là chưa phù hợp với Luật phí và lệ phí</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Khoản 3: Đề nghị bỏ vì đã quy định tại Điều 11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ài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này và quy định một Điều chung về trách nhiệm của các Bộ, ngành liên quan</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Khoản 2 Đề nghị chuyển nhiệm vụ “Bố trí nguồn vốn đầu tư từ ngân sách nhà nước để xây dựng, cập nhật, mở rộng và nâng cấp Cơ sở dữ liệu quốc gia về Bảo hiểm” tại Khoản 2 sang Điều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bỏ Điều này và quy định một Điều chung về trách nhiệm của các Bộ, ngành liên quan</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Điều 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Nghiên cứu, bổ sung một khoản với nội dung: Bảo hiểm xã hội Việt Nam chủ trì, phối hợp với Bộ Thông tin và Truyền thông xây dựng phương án, giải pháp ứng cứu sự cố về an toàn thông tin, an ninh mạng cho hệ thống thông tin cơ sở dữ liệu quốc gia về bảo hiểm; xây dựng và thực hiện giải pháp giám sát an toàn hệ thống thông tin cơ sở dữ liệu quốc gia về bảo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hể hiện tại khoản 12 Điều 2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xem xét lại việc quy định BHXH Việt Nam có trách nhiệm rà soát thủ tục hành chính trong lĩnh vực bảo hiểm để đơn giản hóa giấy t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Bộ Lao động - Thương binh và Xã hội cho rằng việc này là đúng quy định theo Quyết định 09/2015/QĐ-TTg ngày 25/3/2015 của Thủ tướng Chính phủ ban hành Quy chế thực hiện cơ chế một cửa, cơ chế một cửa liên thông tại cơ quan hành chính nhà nước ở địa phương.</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làm rõ quy định tại khoản 1 Điều 35 do có nhiều CSDL và dữ liệu chuyên ngành không trực tiếp liên quan cần chia sẻ và kết nối với CSDL QG về B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hể hiện lại như sau: Chia sẻ, kết nối các thông tin trong Cơ sở dữ liệu quốc gia và cơ sở dữ liệu chuyên ngành đang quản lý với Cơ sở dữ liệu quốc gia về Bảo hiể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t>Nội dung kh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trách nhiệm của Văn phòng Chính phủ trong việc “Kết nối Hệ thống thông tin báo cáo Chính phủ, Trung tâm Thông tin, điều hành của Chính phủ, Thủ tướng Chính phủ với Cơ sở dữ liệu quốc gia về Bảo hiểm phục vụ sự chỉ đạo, điều hành của Chính phủ, Thủ tướng Chính ph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 tại khoản 2 Điều 2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rà soát các lỗi chính tả, thể thức trình bày văn bản quy phạm pháp luật trong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Luật An toàn thông tin mạng, Luật Khám chữa bệnh vào phần căn cứ của dự thảo Nghị định.</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Luật Tiếp cận thông ti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ề nghị bổ sung Luật sửa đổi, bổ sung một số điều của Luật Tổ chức Chính phủ và Luật Tổ chức chính quyền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N</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an Cơ yếu Chính phủ</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Kế hoạch và Đầu tư</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Tư phá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4"/>
                <w:szCs w:val="24"/>
              </w:rPr>
              <w:t>Tiếp thu bổ sung Luật an toàn thông tin mạng và Luật Tiếp cận thông tin; các thông tin y tế không đưa vào nội dung dự thảo nên không cần thiết bổ sung Luật Khám, chữa bệ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Đề nghị rà soát các quy định về nguồn dữ liệu và quy định cụ thể từng mục dữ liệu được thu thập và cập nhật từ nguồn dữ liệu cụ thể.</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Cân nhắc bổ sung trách nhiệm về quyết định chia sẻ, trách nhiệm đảm bảo chính xác của dữ liệu đối với từng nhóm dữ liệu.</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Thông tin và Truyền thô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 Bộ Lao động - Thương binh và Xã hội cho rằng các thông tin trong Cơ sở dữ liệu quốc gia về Bảo hiểm được tham chiếu, trích xuất từ các cơ sở dữ liệu chuyên ngành về bảo hiểm và các cơ sở dữ liệu khác có liên quan. Thông tin trong các cơ sở dữ liệu này đã được kiểm chứng, thực hiện trong quá trình giao dịch giữa cơ quan nhà nước với doanh nghiệp, người dân nên độ chính xác cao. Mặt khác, các thông tin cũng sẽ được cập nhật khi doanh nghiệp, người dân thực hiện các thủ tục hành chính tiếp theo. Vì vậy, việc quy định rà soát nguồn dữ liệu thực sự không cần thiết.</w:t>
            </w:r>
          </w:p>
          <w:p>
            <w:pPr>
              <w:pStyle w:val="Normal"/>
              <w:spacing w:lineRule="auto" w:line="264" w:before="60" w:after="60"/>
              <w:jc w:val="both"/>
              <w:rPr/>
            </w:pPr>
            <w:r>
              <w:rPr>
                <w:rFonts w:cs="Times New Roman" w:ascii="Times New Roman" w:hAnsi="Times New Roman"/>
                <w:sz w:val="24"/>
                <w:szCs w:val="24"/>
              </w:rPr>
              <w:t>- Nội dung này đã được quy định tại Điều về trách nhiệm của các Bộ, ngành chủ quản các cơ sở dữ liệu. Các thông tin cũng được tham chiếu giữa các cơ sở dữ liệu với nhau để đảm bảo tính chính xác, tránh trường hợp cùng một đối tượng mà tại các cơ sở dữ liệu khác nhau có thông tin khác nha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bổ sung báo cáo đánh giá thủ tục hành chính đối với việc xây dựng, cập nhật, trích xuất, chia s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cho rằng không phải sau khi Nghị định được ban hành thì mới tiến hành thu thập các thông tin mà các thông tin này về cơ bản đã nằm trong cơ sở dữ liệu của ngành bảo hiểm. Việc ban hành Nghị định này để tạo hành lang pháp lý cho việc xây dựng Cơ sở dữ liệu quốc gia về Bảo hiểm, không bao gồm phát sinh các thủ tục hành chính mới. Bên cạnh đó, dữ liệu sẽ được tiếp tục thu thập, cập nhật trong quá trình cá nhân, tổ chức thực hiện các thủ tục hành chính với cơ quan Bảo hiểm xã hội và từ nguồn dữ liệu của các cơ sở dữ liệu quốc gia, cơ sở dữ liệu chuyên ngành khác. Nội dung này cũng đã được nêu trong quá trình lập hồ sơ đề nghị xây dựng Nghị định.</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ổ sung về giải thích một số thuật ngữ kỹ thuật trong dự thảo Nghị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Văn phòng Chính phủ</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HXH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Lao động - Thương binh và Xã hội đã hoàn thiện lại nội dung Nghị định theo hướng dễ hiểu, tránh sử dụng các từ ngữ kỹ thuậ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Đề nghị sửa đổi các từ “công dân” hoặc “người dân” trong dự thảo Nghị định thành “cá nhân” do đối tượng tham gia BHXH còn bao gồm người lao động là người nước ngoài làm việc tạ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iếp thu</w:t>
            </w:r>
          </w:p>
        </w:tc>
      </w:tr>
    </w:tbl>
    <w:p>
      <w:pPr>
        <w:pStyle w:val="Normal"/>
        <w:tabs>
          <w:tab w:val="clear" w:pos="720"/>
          <w:tab w:val="left" w:pos="3060" w:leader="none"/>
        </w:tabs>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bCs/>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120" w:after="120"/>
      <w:ind w:firstLine="720"/>
      <w:jc w:val="both"/>
    </w:pPr>
    <w:rPr>
      <w:rFonts w:ascii=".VnTime" w:hAnsi=".VnTime" w:eastAsia="Times New Roman" w:cs="Times New Roman"/>
      <w:bCs/>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ch">
    <w:name w:val="cach"/>
    <w:basedOn w:val="Normal"/>
    <w:qFormat/>
    <w:pPr>
      <w:overflowPunct w:val="false"/>
      <w:autoSpaceDE w:val="false"/>
      <w:spacing w:lineRule="auto" w:line="240" w:before="240" w:after="0"/>
      <w:jc w:val="both"/>
      <w:textAlignment w:val="baseline"/>
    </w:pPr>
    <w:rPr>
      <w:rFonts w:ascii=".VnTime" w:hAnsi=".VnTime" w:eastAsia="Times New Roman" w:cs="Times New Roman"/>
      <w:sz w:val="28"/>
      <w:szCs w:val="20"/>
    </w:rPr>
  </w:style>
  <w:style w:type="paragraph" w:styleId="Ndieund">
    <w:name w:val="n-dieund"/>
    <w:basedOn w:val="Normal"/>
    <w:qFormat/>
    <w:pPr>
      <w:spacing w:lineRule="auto" w:line="240" w:before="0" w:after="120"/>
      <w:ind w:firstLine="709"/>
      <w:jc w:val="both"/>
    </w:pPr>
    <w:rPr>
      <w:rFonts w:ascii=".VnTime" w:hAnsi=".VnTime" w:eastAsia="MS Mincho;Yu Gothic UI" w:cs=".VnTime"/>
      <w:sz w:val="28"/>
      <w:szCs w:val="28"/>
      <w:lang w:eastAsia="ja-JP"/>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4:00Z</dcterms:created>
  <dc:creator>CHI</dc:creator>
  <dc:description/>
  <cp:keywords/>
  <dc:language>en-US</dc:language>
  <cp:lastModifiedBy>Admin</cp:lastModifiedBy>
  <cp:lastPrinted>2019-11-18T10:25:00Z</cp:lastPrinted>
  <dcterms:modified xsi:type="dcterms:W3CDTF">2020-12-07T05:51:00Z</dcterms:modified>
  <cp:revision>26</cp:revision>
  <dc:subject/>
  <dc:title/>
</cp:coreProperties>
</file>